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400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1 апреля 2025 года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лышева СЭ, *** года рождения, уроженца ХМАО-Югра, гражданина РФ, 22;***, не работающего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5.02.2025 в 19 часов 58 минут 705 км. а/д Нефтеюганск-Мамонтово, Нефтеюганского района, Белышев С.Э. управляя транспортным средством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 ***</w:t>
      </w:r>
      <w:r>
        <w:rPr>
          <w:sz w:val="26"/>
          <w:szCs w:val="26"/>
        </w:rPr>
        <w:t>, государственный регистрационный номер ***, совершил обгон легкового т/с в зоне действия дорожного знака 3.20 «Обгон запрещен», с выездом на встречную полосу движения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Белышев С.Э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Белышева С.Э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Белышева С.Э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84661 от 25.02.2025, согласно которому 25.02.2025 в 19 часов 58 минут 705 км. а/д Нефтеюганск-Мамонтово, Нефтеюганского района, Белышев С.Э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легкового т/с в зоне действия дорожного знака 3.20 «Обгон запрещен», с выездом на встречную полосу движения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23.02.2025, согласно которой Белышев С.Э. совершил обгон легкового т/с с выездом на полосу дороги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ст. ИДПС взвода №1 роты №2 ОБ ДПС ГИБДД ОМВД России по ХМАО-Югре от 25.02.2025, согласно которому 25.02.2025 в 19 часов 58 минут на 705 км. а/д Нефтеюганск-Мамонтово, Нефтеюганского района, Белышев С.Э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*, совершил обгон легкового т/с в зоне действия дорожного знака 3.20 «Обгон запрещен», с выездом на встречную полосу движения. Водителю были разъяснены права и обязанности, составлен протокол об АП по ч. 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05 км.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Белышев С.Э.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 обгон легкового т/с в зоне действия дорожного знака 3.20 «Обгон запрещен», с выездом на встречную полосу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Белышева С.Э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Белышева С.Э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Белышева СЭ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</w:t>
      </w:r>
      <w:r>
        <w:rPr>
          <w:sz w:val="26"/>
          <w:szCs w:val="26"/>
        </w:rPr>
        <w:t>, ИНН 8601010390, кор/сч 40102810245370000007, КБК 18811601123010001140 УИН 18810486250910031745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